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28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6449060" cy="8910320"/>
            <wp:effectExtent l="0" t="0" r="0" b="0"/>
            <wp:docPr id="1" name="Jewelry%20Event%20Image%20Mag%20Dec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welry%20Event%20Image%20Mag%20Dec%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080" w:right="-1228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6622415" cy="8910320"/>
            <wp:effectExtent l="0" t="0" r="0" b="0"/>
            <wp:docPr id="2" name="Jewelry%20Event%20Image%20Mag%20Dec%2002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welry%20Event%20Image%20Mag%20Dec%2002%20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2:17:00Z</dcterms:created>
  <dc:creator>Morgan Pierce</dc:creator>
  <dc:description/>
  <dc:language>en-US</dc:language>
  <cp:lastModifiedBy>Ryan Barron</cp:lastModifiedBy>
  <dcterms:modified xsi:type="dcterms:W3CDTF">2002-11-29T20:22:00Z</dcterms:modified>
  <cp:revision>2</cp:revision>
  <dc:subject/>
  <dc:title>  </dc:title>
</cp:coreProperties>
</file>